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right"/>
        <w:rPr/>
      </w:pPr>
      <w:r>
        <w:rPr>
          <w:b w:val="false"/>
          <w:sz w:val="28"/>
          <w:szCs w:val="28"/>
        </w:rPr>
        <w:t>AL</w:t>
      </w:r>
      <w:r>
        <w:rPr>
          <w:sz w:val="28"/>
          <w:szCs w:val="28"/>
        </w:rPr>
        <w:t xml:space="preserve"> COMANDO DI POLIZIA LOCALE </w:t>
      </w:r>
    </w:p>
    <w:p>
      <w:pPr>
        <w:pStyle w:val="Heading4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I FROSINO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itoloverbali"/>
        <w:tabs>
          <w:tab w:val="clear" w:pos="708"/>
          <w:tab w:val="left" w:pos="1080" w:leader="none"/>
        </w:tabs>
        <w:ind w:left="1080" w:hanging="10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verbali"/>
        <w:tabs>
          <w:tab w:val="clear" w:pos="708"/>
          <w:tab w:val="left" w:pos="1080" w:leader="none"/>
        </w:tabs>
        <w:ind w:left="1080" w:hanging="10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verbali"/>
        <w:tabs>
          <w:tab w:val="clear" w:pos="708"/>
          <w:tab w:val="left" w:pos="1080" w:leader="none"/>
        </w:tabs>
        <w:ind w:left="1080" w:hanging="108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Oggetto: </w:t>
        <w:tab/>
      </w:r>
      <w:r>
        <w:rPr>
          <w:b w:val="false"/>
          <w:sz w:val="24"/>
          <w:szCs w:val="24"/>
        </w:rPr>
        <w:t xml:space="preserve">Richiesta per il rilascio/rinnovo del contrassegno di parcheggio per disabili </w:t>
      </w:r>
    </w:p>
    <w:p>
      <w:pPr>
        <w:pStyle w:val="Titoloverbali"/>
        <w:tabs>
          <w:tab w:val="clear" w:pos="708"/>
          <w:tab w:val="left" w:pos="1080" w:leader="none"/>
        </w:tabs>
        <w:ind w:left="1080" w:hanging="1080"/>
        <w:jc w:val="left"/>
        <w:rPr>
          <w:b w:val="false"/>
          <w:b w:val="false"/>
          <w:i/>
          <w:i/>
          <w:sz w:val="22"/>
          <w:szCs w:val="22"/>
        </w:rPr>
      </w:pPr>
      <w:r>
        <w:rPr>
          <w:sz w:val="24"/>
          <w:szCs w:val="24"/>
        </w:rPr>
        <w:tab/>
      </w:r>
      <w:r>
        <w:rPr>
          <w:b w:val="false"/>
          <w:i/>
          <w:sz w:val="24"/>
          <w:szCs w:val="24"/>
        </w:rPr>
        <w:t>(Art. 381 del D.L.vo</w:t>
      </w:r>
      <w:r>
        <w:rPr>
          <w:b w:val="false"/>
          <w:i/>
          <w:sz w:val="22"/>
          <w:szCs w:val="22"/>
        </w:rPr>
        <w:t xml:space="preserve"> 16/12/1992, n. 495)</w:t>
      </w:r>
    </w:p>
    <w:p>
      <w:pPr>
        <w:pStyle w:val="Titoloverbali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itoloverbali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/la sottoscritto/a___________________________________ nato/a il _____________________ a __________________________________, residente in _______________________________ in via _______________________________________________________________ n°_______ tel. _______________________________ cod. fiscale _________________________________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TextBody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965262165"/>
      <w:bookmarkStart w:id="1" w:name="__Fieldmark__0_965262165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b/>
        </w:rPr>
        <w:t>il rilascio</w:t>
      </w:r>
      <w:r>
        <w:rPr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965262165"/>
      <w:bookmarkStart w:id="3" w:name="__Fieldmark__1_965262165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b/>
        </w:rPr>
        <w:t>il rinnovo</w:t>
      </w:r>
      <w:r>
        <w:rPr/>
        <w:t xml:space="preserve"> </w:t>
      </w:r>
    </w:p>
    <w:p>
      <w:pPr>
        <w:pStyle w:val="TextBody"/>
        <w:jc w:val="both"/>
        <w:rPr/>
      </w:pPr>
      <w:r>
        <w:rPr/>
        <w:t>dell’autorizzazione e del relativo contrassegno di circolazione e sosta previsto dall’ art. 381 del D.Lgs. 16/12/1992 n. 495 (Regolamento di esecuzione del Codice della Strada), così come modificati dal D.P.R. N 151 del 30 luglio 2012  a favore di:</w:t>
      </w:r>
    </w:p>
    <w:p>
      <w:pPr>
        <w:pStyle w:val="TextBody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965262165"/>
      <w:bookmarkStart w:id="5" w:name="__Fieldmark__2_965262165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/>
        <w:tab/>
      </w:r>
      <w:r>
        <w:rPr>
          <w:sz w:val="22"/>
          <w:szCs w:val="22"/>
        </w:rPr>
        <w:t>sé medesimo essendo perso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n capacità di deambulazione:</w:t>
      </w:r>
      <w:r>
        <w:rPr/>
        <w:t xml:space="preserve">  </w:t>
      </w:r>
      <w:r>
        <w:rPr>
          <w:sz w:val="22"/>
          <w:szCs w:val="22"/>
        </w:rPr>
        <w:t>□ impedita □ sensibilmente ridotta</w:t>
      </w:r>
      <w:r>
        <w:rPr/>
        <w:t xml:space="preserve"> </w:t>
      </w:r>
    </w:p>
    <w:p>
      <w:pPr>
        <w:pStyle w:val="TextBody"/>
        <w:ind w:left="72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965262165"/>
      <w:bookmarkStart w:id="7" w:name="__Fieldmark__3_965262165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/>
        <w:tab/>
        <w:t xml:space="preserve">Impossibilitato   per   motivi   di   salute  a  recarsi  presso  il  vostro  ufficio delega </w:t>
      </w:r>
      <w:r>
        <w:rPr>
          <w:b/>
          <w:sz w:val="16"/>
          <w:szCs w:val="16"/>
        </w:rPr>
        <w:t>(1)</w:t>
      </w:r>
      <w:r>
        <w:rPr/>
        <w:t xml:space="preserve"> il sig./sig.ra _______________________________________________________________  nato/a il ______________ a ________________________________________________ e residente in via ________________________________________________ n.______ per il:   □ rilascio</w:t>
        <w:tab/>
        <w:t>□ rinnovo</w:t>
        <w:tab/>
        <w:t>□ ritiro</w:t>
        <w:tab/>
        <w:tab/>
        <w:tab/>
      </w:r>
    </w:p>
    <w:p>
      <w:pPr>
        <w:pStyle w:val="TextBody"/>
        <w:ind w:left="720" w:hanging="360"/>
        <w:jc w:val="both"/>
        <w:rPr>
          <w:sz w:val="28"/>
          <w:szCs w:val="28"/>
        </w:rPr>
      </w:pPr>
      <w:r>
        <w:rPr/>
        <w:tab/>
        <w:t>dell’autorizzazione e del relativo contrassegno di parcheggio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(1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Allegare copia documento d’identità del delegat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******************</w:t>
      </w:r>
    </w:p>
    <w:p>
      <w:pPr>
        <w:pStyle w:val="TextBody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4_965262165"/>
      <w:bookmarkStart w:id="9" w:name="__Fieldmark__4_965262165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/>
        <w:tab/>
        <w:t xml:space="preserve">in qualità di esercente la patria potestà del minore;             </w:t>
      </w:r>
    </w:p>
    <w:p>
      <w:pPr>
        <w:pStyle w:val="TextBody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5_965262165"/>
      <w:bookmarkStart w:id="11" w:name="__Fieldmark__5_965262165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/>
        <w:tab/>
        <w:t>tutore</w:t>
      </w:r>
      <w:r>
        <w:rPr>
          <w:sz w:val="28"/>
          <w:szCs w:val="28"/>
        </w:rPr>
        <w:t xml:space="preserve"> </w:t>
      </w:r>
      <w:r>
        <w:rPr>
          <w:b/>
          <w:sz w:val="16"/>
          <w:szCs w:val="16"/>
        </w:rPr>
        <w:t>(2)</w:t>
      </w:r>
      <w:r>
        <w:rPr>
          <w:sz w:val="16"/>
          <w:szCs w:val="16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6_965262165"/>
      <w:bookmarkStart w:id="13" w:name="__Fieldmark__6_965262165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/>
        <w:tab/>
        <w:t>altro</w:t>
      </w:r>
      <w:r>
        <w:rPr>
          <w:sz w:val="28"/>
          <w:szCs w:val="28"/>
        </w:rPr>
        <w:t xml:space="preserve"> </w:t>
      </w:r>
      <w:r>
        <w:rPr>
          <w:b/>
          <w:sz w:val="16"/>
          <w:szCs w:val="16"/>
        </w:rPr>
        <w:t xml:space="preserve">(3) </w:t>
      </w:r>
      <w:r>
        <w:rPr/>
        <w:t>____________________________________________________________;</w:t>
      </w:r>
    </w:p>
    <w:p>
      <w:pPr>
        <w:pStyle w:val="TextBody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/>
        <w:tab/>
        <w:t>per nome e per conto di _______________________________________________________ nato/a il  ___________________  a ____________________________________________ e residente in ______________________________ via _______________________________ n°_________ tel. __________________________ cod. fiscale ________________________ essendo persona</w:t>
      </w:r>
      <w:r>
        <w:rPr>
          <w:b/>
        </w:rPr>
        <w:t xml:space="preserve"> </w:t>
      </w:r>
      <w:r>
        <w:rPr/>
        <w:t xml:space="preserve">con capacità di deambulazione □ impedita □ sensibilmente ridotta </w:t>
      </w:r>
    </w:p>
    <w:p>
      <w:pPr>
        <w:pStyle w:val="TextBody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(2), (3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Allegare copia documentazione attestante la legittimazione alla richiesta per nome e per conto dell’interessato: copia documento comprovante la tutela e/o altro titolo.</w:t>
      </w:r>
    </w:p>
    <w:p>
      <w:pPr>
        <w:pStyle w:val="TextBody"/>
        <w:rPr/>
      </w:pPr>
      <w:r>
        <w:rPr>
          <w:sz w:val="28"/>
          <w:szCs w:val="28"/>
        </w:rPr>
        <w:t>*******************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 tal fine consapevole della responsabilità penale derivante dagli art. 46, 47 e 76 del D.P.R. 28/12/2000 n. 445 in caso di dichiarazioni mendaci, dichiara i dati personali e l’esistenza degli elementi oggettivi che giustificano la richiesta, così come prescritto dall’art. 381 del D.L.vo 495/1992, e che alla data odierna non sono intervenute variazioni dei requisiti stessi e allega la seguente documentazione: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b/>
        </w:rPr>
        <w:t>PER 1° RILASCIO:</w:t>
      </w:r>
    </w:p>
    <w:p>
      <w:pPr>
        <w:pStyle w:val="TextBody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7_965262165"/>
      <w:bookmarkStart w:id="15" w:name="__Fieldmark__7_965262165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/>
        <w:t>n. 1 fototessera a colori</w:t>
      </w:r>
    </w:p>
    <w:p>
      <w:pPr>
        <w:pStyle w:val="TextBody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8_965262165"/>
      <w:bookmarkStart w:id="17" w:name="__Fieldmark__8_965262165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/>
        <w:t>n. 1 fotocopia carta d’identità del richiedente</w:t>
      </w:r>
    </w:p>
    <w:p>
      <w:pPr>
        <w:pStyle w:val="TextBody"/>
        <w:tabs>
          <w:tab w:val="clear" w:pos="708"/>
          <w:tab w:val="clear" w:pos="1416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9_965262165"/>
      <w:bookmarkStart w:id="19" w:name="__Fieldmark__9_965262165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/>
        <w:t xml:space="preserve">n. 1 marca da bollo da Euro 16,00 </w:t>
      </w:r>
      <w:r>
        <w:rPr>
          <w:sz w:val="22"/>
          <w:szCs w:val="22"/>
        </w:rPr>
        <w:t>quando il certificato medico ha durata inferiore a 5 anni</w:t>
      </w:r>
    </w:p>
    <w:p>
      <w:pPr>
        <w:pStyle w:val="TextBody"/>
        <w:tabs>
          <w:tab w:val="clear" w:pos="708"/>
          <w:tab w:val="clear" w:pos="1416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10_965262165"/>
      <w:bookmarkStart w:id="21" w:name="__Fieldmark__10_965262165"/>
      <w:bookmarkEnd w:id="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/>
        <w:t xml:space="preserve">verbale di invalidità Inps in cui e’ espressamente indicato: </w:t>
      </w:r>
      <w:r>
        <w:rPr>
          <w:b/>
        </w:rPr>
        <w:t xml:space="preserve">“Sussistono i requisiti per il rilascio dello speciale contrassegno di circolazione e sosta ai sensi dell’art. 381 del dpr 495/1992” </w:t>
      </w:r>
      <w:r>
        <w:rPr/>
        <w:t>oppure</w:t>
      </w:r>
      <w:r>
        <w:rPr>
          <w:b/>
        </w:rPr>
        <w:t xml:space="preserve"> “L’interessato possiede i requisiti tra quelli di cui all’ art. 4 del D.L. 9 febbraio 2012”-capacità di deambulazione ridotta.</w:t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/>
        <w:t>Oppure</w:t>
      </w:r>
    </w:p>
    <w:p>
      <w:pPr>
        <w:pStyle w:val="TextBody"/>
        <w:tabs>
          <w:tab w:val="clear" w:pos="708"/>
          <w:tab w:val="clear" w:pos="1416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" w:name="__Fieldmark__11_965262165"/>
      <w:bookmarkStart w:id="23" w:name="__Fieldmark__11_965262165"/>
      <w:bookmarkEnd w:id="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/>
        <w:tab/>
        <w:t>certificato del medico legale della ASL di appartenenza attestante il possesso dei requisiti ai sensi dell’art. 381 d.p.r. 495/92</w:t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ER RINNOVO DEL CONTRASSEGNO (</w:t>
      </w:r>
      <w:r>
        <w:rPr>
          <w:b/>
          <w:u w:val="single"/>
        </w:rPr>
        <w:t>con autorizzazione 5 anni</w:t>
      </w:r>
      <w:r>
        <w:rPr>
          <w:b/>
        </w:rPr>
        <w:t>)</w:t>
      </w:r>
      <w:r>
        <w:rPr/>
        <w:t>:</w:t>
      </w:r>
    </w:p>
    <w:p>
      <w:pPr>
        <w:pStyle w:val="TextBody"/>
        <w:tabs>
          <w:tab w:val="clear" w:pos="708"/>
          <w:tab w:val="clear" w:pos="1416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080" w:hanging="360"/>
        <w:jc w:val="both"/>
        <w:rPr>
          <w:b/>
          <w:b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" w:name="__Fieldmark__12_965262165"/>
      <w:bookmarkStart w:id="25" w:name="__Fieldmark__12_965262165"/>
      <w:bookmarkEnd w:id="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/>
        <w:t xml:space="preserve">certificato del medico di base, senza patologia, con la dicitura: </w:t>
      </w:r>
      <w:r>
        <w:rPr>
          <w:b/>
          <w:i/>
        </w:rPr>
        <w:t>“Alla data odierna persistono la condizioni sanitarie che hanno portato al rilascio del contrassegno per parcheggio disabili”</w:t>
      </w:r>
    </w:p>
    <w:p>
      <w:pPr>
        <w:pStyle w:val="TextBody"/>
        <w:tabs>
          <w:tab w:val="clear" w:pos="708"/>
          <w:tab w:val="clear" w:pos="1416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080" w:hanging="360"/>
        <w:jc w:val="both"/>
        <w:rPr>
          <w:b/>
          <w:b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" w:name="__Fieldmark__13_965262165"/>
      <w:bookmarkStart w:id="27" w:name="__Fieldmark__13_965262165"/>
      <w:bookmarkEnd w:id="2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/>
        <w:t>n. 1 fototessera a colori</w:t>
      </w:r>
    </w:p>
    <w:p>
      <w:pPr>
        <w:pStyle w:val="TextBody"/>
        <w:tabs>
          <w:tab w:val="clear" w:pos="708"/>
          <w:tab w:val="clear" w:pos="1416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080" w:hanging="360"/>
        <w:jc w:val="both"/>
        <w:rPr>
          <w:b/>
          <w:b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" w:name="__Fieldmark__14_965262165"/>
      <w:bookmarkStart w:id="29" w:name="__Fieldmark__14_965262165"/>
      <w:bookmarkEnd w:id="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/>
        <w:t>n. 1 fotocopia carta d’identità del richiedente</w:t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ER RINNOVO DEL CONTRASSEGNO (</w:t>
      </w:r>
      <w:r>
        <w:rPr>
          <w:b/>
          <w:u w:val="single"/>
        </w:rPr>
        <w:t>con autorizzazione inferiore a 5 anni</w:t>
      </w:r>
      <w:r>
        <w:rPr>
          <w:b/>
        </w:rPr>
        <w:t>)</w:t>
      </w:r>
      <w:r>
        <w:rPr/>
        <w:t>:</w:t>
      </w:r>
    </w:p>
    <w:p>
      <w:pPr>
        <w:pStyle w:val="TextBody"/>
        <w:tabs>
          <w:tab w:val="clear" w:pos="708"/>
          <w:tab w:val="clear" w:pos="1416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080" w:hanging="360"/>
        <w:jc w:val="both"/>
        <w:rPr>
          <w:b/>
          <w:b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" w:name="__Fieldmark__15_965262165"/>
      <w:bookmarkStart w:id="31" w:name="__Fieldmark__15_965262165"/>
      <w:bookmarkEnd w:id="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/>
        <w:t>certificato del medico legale della ASL di appartenenza</w:t>
      </w:r>
    </w:p>
    <w:p>
      <w:pPr>
        <w:pStyle w:val="TextBody"/>
        <w:tabs>
          <w:tab w:val="clear" w:pos="708"/>
          <w:tab w:val="clear" w:pos="1416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080" w:hanging="360"/>
        <w:jc w:val="both"/>
        <w:rPr>
          <w:b/>
          <w:b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2" w:name="__Fieldmark__16_965262165"/>
      <w:bookmarkStart w:id="33" w:name="__Fieldmark__16_965262165"/>
      <w:bookmarkEnd w:id="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/>
        <w:t>n. 1 fototessera a colori</w:t>
      </w:r>
    </w:p>
    <w:p>
      <w:pPr>
        <w:pStyle w:val="TextBody"/>
        <w:tabs>
          <w:tab w:val="clear" w:pos="708"/>
          <w:tab w:val="clear" w:pos="1416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080" w:hanging="360"/>
        <w:jc w:val="both"/>
        <w:rPr>
          <w:b/>
          <w:b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4" w:name="__Fieldmark__17_965262165"/>
      <w:bookmarkStart w:id="35" w:name="__Fieldmark__17_965262165"/>
      <w:bookmarkEnd w:id="3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/>
        <w:t>n. 1 fotocopia carta d’identità del richiedente</w:t>
      </w:r>
    </w:p>
    <w:p>
      <w:pPr>
        <w:pStyle w:val="TextBody"/>
        <w:tabs>
          <w:tab w:val="clear" w:pos="708"/>
          <w:tab w:val="clear" w:pos="1416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080" w:hanging="360"/>
        <w:jc w:val="both"/>
        <w:rPr>
          <w:b/>
          <w:b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6" w:name="__Fieldmark__18_965262165"/>
      <w:bookmarkStart w:id="37" w:name="__Fieldmark__18_965262165"/>
      <w:bookmarkEnd w:id="3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/>
        <w:t>n. 1 marca da bollo da Euro 16,00.</w:t>
      </w:r>
    </w:p>
    <w:p>
      <w:pPr>
        <w:pStyle w:val="TextBody"/>
        <w:tabs>
          <w:tab w:val="clear" w:pos="708"/>
          <w:tab w:val="clear" w:pos="1416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ai sensi dell’art. 13 D.Lgs. 196/2003</w:t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I dati saranno trattati ai sensi del decreto legislativo 30 giugno 2003 n. 196 “Codice in materia di protezione dei dati personali”.</w:t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I dati personali vengono raccolti e trattati esclusivamente ai fini del rilascio dell’autorizzazione e relativo contrassegno di parcheggio per disabili.</w:t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Il conferimento dei dati ha natura obbligatoria in quanto non fornirli comporta l’impossibilità al rilascio di quanto richiesto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rt. 7. Diritto di accesso ai dati personali ed altri diritti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18"/>
          <w:szCs w:val="18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2. L'interessato ha diritto di ottenere l'indicazione: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a) dell'origine dei dati personali;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b) delle finalità e modalità del trattamento;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c) della logica applicata in caso di trattamento effettuato con l'ausilio di strumenti elettronici;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d) degli estremi identificativi del titolare, dei responsabili e del rappresentante designato ai sensi dell'articolo 5, comma 2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18"/>
          <w:szCs w:val="18"/>
        </w:rPr>
        <w:t>e) dei soggetti o delle categorie di soggetti ai quali i dati personali possono essere comunicati o che possono venirne a conoscenza in qualità di rappresentante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designato nel territorio dello Stato, di responsabili o incaricati.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3. L'interessato ha diritto di ottenere: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a) l'aggiornamento, la rettificazione ovvero, quando vi ha interesse, l'integrazione dei dati;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b) la cancellazione, la trasformazione in forma anonima o il blocco dei dati trattati in violazione di legge, compresi quelli di cui non è necessaria la conservazione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18"/>
          <w:szCs w:val="18"/>
        </w:rPr>
        <w:t>in relazione agli scopi per i quali i dati sono stati raccolti o successivamente trattati;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I dati possono essere comunicati ai soggetti che secondo le norme di legge o regolamento sono tenuti a conoscerli o possono conoscerli per gli adempimenti di competenza nonché ai soggetti che sono titolari del diritto di accesso.</w:t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Responsabile del trattamento dei dati: Responsabile del servizio Polizia Locale.</w:t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clear" w:pos="1416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080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8" w:name="__Fieldmark__19_965262165"/>
      <w:bookmarkStart w:id="39" w:name="__Fieldmark__19_965262165"/>
      <w:bookmarkEnd w:id="3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sz w:val="22"/>
          <w:szCs w:val="22"/>
        </w:rPr>
        <w:t xml:space="preserve">Acconsento                            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0" w:name="__Fieldmark__20_965262165"/>
      <w:bookmarkStart w:id="41" w:name="__Fieldmark__20_965262165"/>
      <w:bookmarkEnd w:id="4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sz w:val="22"/>
          <w:szCs w:val="22"/>
        </w:rPr>
        <w:t xml:space="preserve"> Non acconsento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Data ___________________</w:t>
      </w:r>
    </w:p>
    <w:p>
      <w:pPr>
        <w:pStyle w:val="TextBody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_________________________________</w:t>
      </w:r>
    </w:p>
    <w:p>
      <w:pPr>
        <w:pStyle w:val="TextBody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( firma)</w:t>
      </w:r>
    </w:p>
    <w:p>
      <w:pPr>
        <w:pStyle w:val="TextBody"/>
        <w:jc w:val="both"/>
        <w:rPr/>
      </w:pPr>
      <w:r>
        <w:rPr/>
        <w:tab/>
        <w:tab/>
        <w:tab/>
        <w:tab/>
        <w:tab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40" w:right="1134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Pa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i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  <w:b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b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  <w:b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Times New Roman"/>
      <w:b/>
      <w:i/>
      <w:sz w:val="28"/>
    </w:rPr>
  </w:style>
  <w:style w:type="character" w:styleId="Titolo3Carattere">
    <w:name w:val="Titolo 3 Carattere"/>
    <w:qFormat/>
    <w:rPr>
      <w:rFonts w:ascii="Times New Roman" w:hAnsi="Times New Roman" w:cs="Times New Roman"/>
      <w:b/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</w:rPr>
  </w:style>
  <w:style w:type="character" w:styleId="TitoloverbaliCarattere">
    <w:name w:val="Titolo verbali Carattere"/>
    <w:qFormat/>
    <w:rPr>
      <w:b/>
      <w:sz w:val="28"/>
      <w:lang w:val="it-IT" w:bidi="ar-SA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36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itoloverbali">
    <w:name w:val="Titolo verbali"/>
    <w:qFormat/>
    <w:pPr>
      <w:widowControl/>
      <w:suppressAutoHyphens w:val="true"/>
      <w:bidi w:val="0"/>
      <w:spacing w:lineRule="atLeast" w:line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it-IT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48:00Z</dcterms:created>
  <dc:creator>&lt;&gt;</dc:creator>
  <dc:description/>
  <cp:keywords/>
  <dc:language>en-US</dc:language>
  <cp:lastModifiedBy>fabiola rossini</cp:lastModifiedBy>
  <cp:lastPrinted>2024-07-17T17:09:00Z</cp:lastPrinted>
  <dcterms:modified xsi:type="dcterms:W3CDTF">2025-01-29T10:22:00Z</dcterms:modified>
  <cp:revision>16</cp:revision>
  <dc:subject/>
  <dc:title>h</dc:title>
</cp:coreProperties>
</file>