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/>
      </w:pPr>
      <w:r>
        <w:rPr>
          <w:b w:val="false"/>
          <w:sz w:val="28"/>
          <w:szCs w:val="28"/>
        </w:rPr>
        <w:t>AL</w:t>
      </w:r>
      <w:r>
        <w:rPr>
          <w:sz w:val="28"/>
          <w:szCs w:val="28"/>
        </w:rPr>
        <w:t xml:space="preserve"> COMANDO DI POLIZIA LOCALE </w:t>
      </w:r>
    </w:p>
    <w:p>
      <w:pPr>
        <w:pStyle w:val="Heading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FROSIN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 w:val="false"/>
          <w:sz w:val="24"/>
          <w:szCs w:val="24"/>
        </w:rPr>
        <w:t xml:space="preserve">Richiesta per il rilascio duplicato del contrassegno di parcheggio per disabili </w:t>
      </w:r>
    </w:p>
    <w:p>
      <w:pPr>
        <w:pStyle w:val="Titoloverbali"/>
        <w:tabs>
          <w:tab w:val="clear" w:pos="708"/>
          <w:tab w:val="left" w:pos="1080" w:leader="none"/>
        </w:tabs>
        <w:ind w:left="1080" w:hanging="108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(Art. 381 del D.L.vo</w:t>
      </w:r>
      <w:r>
        <w:rPr>
          <w:b w:val="false"/>
          <w:i/>
          <w:sz w:val="22"/>
          <w:szCs w:val="22"/>
        </w:rPr>
        <w:t xml:space="preserve"> 16/12/1992, n. 495)</w:t>
      </w:r>
    </w:p>
    <w:p>
      <w:pPr>
        <w:pStyle w:val="Titoloverbali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itoloverbali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___________________________________ nato/a il _____________________ a __________________________________, residente in _______________________________ in via _______________________________________________________________ n°_______ tel. _______________________________ cod. fiscale 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TextBody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224597135"/>
      <w:bookmarkStart w:id="1" w:name="__Fieldmark__0_322459713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 xml:space="preserve">duplicato contrassegno n.___________   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224597135"/>
      <w:bookmarkStart w:id="3" w:name="__Fieldmark__1_322459713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b/>
        </w:rPr>
        <w:t>duplicato autorizzazione</w:t>
      </w:r>
      <w:r>
        <w:rPr>
          <w:rFonts w:cs="Arial" w:ascii="Arial" w:hAnsi="Arial"/>
          <w:sz w:val="22"/>
        </w:rPr>
        <w:t xml:space="preserve"> ___________ </w:t>
      </w:r>
    </w:p>
    <w:p>
      <w:pPr>
        <w:pStyle w:val="TextBody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dell’autorizzazione e/o del relativo contrassegno di circolazione e sosta previsto dall’ art. 381 del D.Lgs. 16/12/1992 n. 495 (Regolamento di esecuzione del Codice della Strada), così come modificati dal D.P.R. N 151 del 30 luglio 2012  a favore di: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224597135"/>
      <w:bookmarkStart w:id="5" w:name="__Fieldmark__2_322459713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</w:r>
      <w:r>
        <w:rPr>
          <w:sz w:val="22"/>
          <w:szCs w:val="22"/>
        </w:rPr>
        <w:t>sé medesimo essendo perso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capacità di deambulazione:</w:t>
      </w:r>
      <w:r>
        <w:rPr/>
        <w:t xml:space="preserve">  </w:t>
      </w:r>
      <w:r>
        <w:rPr>
          <w:sz w:val="22"/>
          <w:szCs w:val="22"/>
        </w:rPr>
        <w:t>□ impedita □ sensibilmente ridotta</w:t>
      </w:r>
      <w:r>
        <w:rPr/>
        <w:t xml:space="preserve"> </w:t>
      </w:r>
    </w:p>
    <w:p>
      <w:pPr>
        <w:pStyle w:val="TextBody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224597135"/>
      <w:bookmarkStart w:id="7" w:name="__Fieldmark__3_322459713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 xml:space="preserve">Impossibilitato   per   motivi   di   salute  a  recarsi  presso  il  vostro  ufficio delega </w:t>
      </w:r>
      <w:r>
        <w:rPr>
          <w:b/>
          <w:sz w:val="16"/>
          <w:szCs w:val="16"/>
        </w:rPr>
        <w:t>(1)</w:t>
      </w:r>
      <w:r>
        <w:rPr/>
        <w:t xml:space="preserve"> il sig./sig.ra _______________________________________________________________  nato/a il ______________ a ________________________________________________ e residente in via ________________________________________________ n.______ per il:   □ rilascio</w:t>
        <w:tab/>
        <w:t>□ rinnovo</w:t>
        <w:tab/>
        <w:t>□ ritiro</w:t>
        <w:tab/>
        <w:tab/>
        <w:tab/>
      </w:r>
    </w:p>
    <w:p>
      <w:pPr>
        <w:pStyle w:val="TextBody"/>
        <w:ind w:left="720" w:hanging="360"/>
        <w:jc w:val="both"/>
        <w:rPr>
          <w:sz w:val="28"/>
          <w:szCs w:val="28"/>
        </w:rPr>
      </w:pPr>
      <w:r>
        <w:rPr/>
        <w:tab/>
        <w:t>dell’autorizzazione e del relativo contrassegno di parcheggio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1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legare copia documento d’identità del delega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224597135"/>
      <w:bookmarkStart w:id="9" w:name="__Fieldmark__4_322459713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 xml:space="preserve">in qualità di esercente la patria potestà del minore;            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224597135"/>
      <w:bookmarkStart w:id="11" w:name="__Fieldmark__5_322459713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tutore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224597135"/>
      <w:bookmarkStart w:id="13" w:name="__Fieldmark__6_322459713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ab/>
        <w:t>altro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(3) </w:t>
      </w:r>
      <w:r>
        <w:rPr/>
        <w:t>____________________________________________________________;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/>
        <w:tab/>
        <w:t>per nome e per conto di _______________________________________________________ nato/a il  ___________________  a ____________________________________________ e residente in ______________________________ via _______________________________ n°_________ tel. __________________________ cod. fiscale ________________________ essendo persona</w:t>
      </w:r>
      <w:r>
        <w:rPr>
          <w:b/>
        </w:rPr>
        <w:t xml:space="preserve"> </w:t>
      </w:r>
      <w:r>
        <w:rPr/>
        <w:t xml:space="preserve">con capacità di deambulazione □ impedita □ sensibilmente ridotta </w:t>
      </w:r>
    </w:p>
    <w:p>
      <w:pPr>
        <w:pStyle w:val="TextBody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2), (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legare denuncia di smarrimento per nome e per conto dell’interessato: copia documento comprovante la tutela e/o altro titolo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.Lgs. 196/2003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saranno trattati ai sensi del decreto legislativo 30 giugno 2003 n. 196 “Codice in materia di protezione dei dati personali”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ersonali vengono raccolti e trattati esclusivamente ai fini del rilascio dell’autorizzazione e relativo contrassegno di parcheggio per disabili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Il conferimento dei dati ha natura obbligatoria in quanto non fornirli comporta l’impossibilità al rilascio di quanto richiesto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18"/>
          <w:szCs w:val="18"/>
        </w:rPr>
        <w:t>Art. 7. Diritto di accesso ai dati personali ed altri diritti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L'interessato ha diritto di ottenere l'indicazione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) dell'origine dei dati personali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e) dei soggetti o delle categorie di soggetti ai quali i dati personali possono essere comunicati o che possono venirne a conoscenza in qualità di rappresentant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esignato nel territorio dello Stato, di responsabili o incaricati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L'interessato ha diritto di ottenere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b) la cancellazione, la trasformazione in forma anonima o il blocco dei dati trattati in violazione di legge, compresi quelli di cui non è necessaria la conservazion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 relazione agli scopi per i quali i dati sono stati raccolti o successivamente trattati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ossono essere comunicati ai soggetti che secondo le norme di legge o regolamento sono tenuti a conoscerli o possono conoscerli per gli adempimenti di competenza nonché ai soggetti che sono titolari del diritto di accesso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esponsabile del trattamento dei dati: Responsabile del servizio Polizia Locale.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lear" w:pos="1416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8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224597135"/>
      <w:bookmarkStart w:id="15" w:name="__Fieldmark__7_322459713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Acconsento   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224597135"/>
      <w:bookmarkStart w:id="17" w:name="__Fieldmark__8_322459713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Non acconsent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ata 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_________________________________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 firma)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40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verbaliCarattere">
    <w:name w:val="Titolo verbali Carattere"/>
    <w:qFormat/>
    <w:rPr>
      <w:b/>
      <w:sz w:val="2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8:00Z</dcterms:created>
  <dc:creator>&lt;&gt;</dc:creator>
  <dc:description/>
  <cp:keywords/>
  <dc:language>en-US</dc:language>
  <cp:lastModifiedBy>fabiola rossini</cp:lastModifiedBy>
  <cp:lastPrinted>2024-09-07T09:33:00Z</cp:lastPrinted>
  <dcterms:modified xsi:type="dcterms:W3CDTF">2025-01-29T09:43:00Z</dcterms:modified>
  <cp:revision>15</cp:revision>
  <dc:subject/>
  <dc:title>h</dc:title>
</cp:coreProperties>
</file>