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Prot. N. __________del 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RATEIZZAZIONE PAGAMENTO VERBALE CD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 sottoscritto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nato a ___________________________________ il__________________________ residente a ______________________________ via __________________________ telefono ____________________ email   ___________________________________  con  la   presente  dovendo  pagare a titolo di sanzione amministrativa la somma di Euro _______________________________ per il verbale n°__________________ del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i sensi dell’ art. 26 L. 689/81, </w:t>
      </w:r>
      <w:r>
        <w:rPr>
          <w:b/>
          <w:sz w:val="28"/>
          <w:szCs w:val="28"/>
          <w:u w:val="single"/>
        </w:rPr>
        <w:t>la rateizzazion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del pagamento in n° ______rate mensili, per i seguenti motiv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289791210"/>
      <w:bookmarkStart w:id="1" w:name="__Fieldmark__0_428979121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sz w:val="28"/>
          <w:szCs w:val="28"/>
        </w:rPr>
        <w:t>si trova in condizioni economiche tali da non poter far fronte al pagamento immediato della sanzio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289791210"/>
      <w:bookmarkStart w:id="3" w:name="__Fieldmark__1_428979121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sz w:val="28"/>
          <w:szCs w:val="28"/>
        </w:rPr>
        <w:t>per la rilevanza dell’importo della sanzione e per le gravi ripercussioni sull’andamento dell’economia famili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 copia documento di riconosc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autorizza al trattamento dati personali (D.Lgs 196/200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rosinone, lì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In fed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26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2"/>
      <w:gridCol w:w="6422"/>
      <w:gridCol w:w="1678"/>
    </w:tblGrid>
    <w:tr>
      <w:trPr>
        <w:trHeight w:val="2054" w:hRule="atLeast"/>
      </w:trPr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</w:r>
        </w:p>
      </w:tc>
      <w:tc>
        <w:tcPr>
          <w:tcW w:w="642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3"/>
            <w:jc w:val="center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CITTA’DI FROSINONE</w:t>
          </w:r>
        </w:p>
        <w:p>
          <w:pPr>
            <w:pStyle w:val="Heading3"/>
            <w:jc w:val="center"/>
            <w:rPr/>
          </w:pPr>
          <w:r>
            <w:rPr>
              <w:rFonts w:cs="Times New Roman" w:ascii="Times New Roman" w:hAnsi="Times New Roman"/>
              <w:sz w:val="56"/>
              <w:szCs w:val="56"/>
            </w:rPr>
            <w:t xml:space="preserve"> </w:t>
          </w:r>
          <w:r>
            <w:rPr>
              <w:rFonts w:cs="Times New Roman" w:ascii="Times New Roman" w:hAnsi="Times New Roman"/>
              <w:sz w:val="32"/>
              <w:szCs w:val="32"/>
            </w:rPr>
            <w:t>CORPO DI POLIZIA LOCALE</w:t>
          </w:r>
        </w:p>
        <w:p>
          <w:pPr>
            <w:pStyle w:val="Heading9"/>
            <w:rPr>
              <w:rFonts w:ascii="Times New Roman" w:hAnsi="Times New Roman" w:cs="Times New Roman"/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i/>
              <w:sz w:val="24"/>
              <w:szCs w:val="24"/>
            </w:rPr>
          </w:r>
        </w:p>
      </w:tc>
      <w:tc>
        <w:tcPr>
          <w:tcW w:w="16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urier;Courier New" w:hAnsi="Courier;Courier New" w:cs="Courier;Courier New"/>
            </w:rPr>
          </w:pPr>
          <w:r>
            <w:rPr/>
            <w:t xml:space="preserve">     </w:t>
          </w:r>
        </w:p>
        <w:p>
          <w:pPr>
            <w:pStyle w:val="Normal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</w:r>
        </w:p>
        <w:p>
          <w:pPr>
            <w:pStyle w:val="Normal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widowControl w:val="false"/>
            <w:autoSpaceDE w:val="false"/>
            <w:rPr>
              <w:rFonts w:ascii="Courier;Courier New" w:hAnsi="Courier;Courier New" w:cs="Courier;Courier New"/>
            </w:rPr>
          </w:pPr>
          <w:r>
            <w:rPr/>
            <w:t xml:space="preserve">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/>
      <w:ind w:firstLine="708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9:00Z</dcterms:created>
  <dc:creator>dino.padovani</dc:creator>
  <dc:description/>
  <cp:keywords/>
  <dc:language>en-US</dc:language>
  <cp:lastModifiedBy>alfredo leo</cp:lastModifiedBy>
  <cp:lastPrinted>2025-03-20T18:40:00Z</cp:lastPrinted>
  <dcterms:modified xsi:type="dcterms:W3CDTF">2025-03-20T17:40:00Z</dcterms:modified>
  <cp:revision>6</cp:revision>
  <dc:subject/>
  <dc:title>MODALITA’ DI PAGAMENTO DELLE SANZIONI AL CODICE DELLA STRADA</dc:title>
</cp:coreProperties>
</file>