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l   </w:t>
      </w:r>
      <w:r>
        <w:rPr>
          <w:rFonts w:cs="Arial" w:ascii="Arial" w:hAnsi="Arial"/>
          <w:b/>
          <w:sz w:val="28"/>
          <w:szCs w:val="28"/>
          <w:u w:val="single"/>
        </w:rPr>
        <w:t>Comando Polizia Locale di FROSINON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265045472"/>
      <w:bookmarkStart w:id="1" w:name="__Fieldmark__0_126504547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ICHIESTA CHIUSURA STR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265045472"/>
      <w:bookmarkStart w:id="3" w:name="__Fieldmark__1_126504547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ICHIESTA APPOSIZIONE DIVIETO DI SO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ttoscritto _______________________________________________________________________, nato a __________________________ il ___________, residente in __________________________, Via _____________________________________________________________ n.________, recapito telefonico _______________________ a nome e/o per conto della Ditta ________________________ __________________________________________________________________________________con sede in ____________________________, Via _____________________________ n. ________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265045472"/>
      <w:bookmarkStart w:id="5" w:name="__Fieldmark__2_126504547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l’autorizzazione ad effettuare la </w:t>
      </w:r>
      <w:r>
        <w:rPr>
          <w:rFonts w:cs="Arial" w:ascii="Arial" w:hAnsi="Arial"/>
          <w:b/>
          <w:sz w:val="22"/>
        </w:rPr>
        <w:t xml:space="preserve">chiusura </w:t>
      </w:r>
      <w:r>
        <w:rPr>
          <w:rFonts w:cs="Arial" w:ascii="Arial" w:hAnsi="Arial"/>
          <w:sz w:val="22"/>
        </w:rPr>
        <w:t>(con emissione della relativa ordinanz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265045472"/>
      <w:bookmarkStart w:id="7" w:name="__Fieldmark__3_126504547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l’autorizzazione ad apporre il </w:t>
      </w:r>
      <w:r>
        <w:rPr>
          <w:rFonts w:cs="Arial" w:ascii="Arial" w:hAnsi="Arial"/>
          <w:b/>
          <w:sz w:val="22"/>
        </w:rPr>
        <w:t>divieto di sosta</w:t>
      </w:r>
      <w:r>
        <w:rPr>
          <w:rFonts w:cs="Arial" w:ascii="Arial" w:hAnsi="Arial"/>
          <w:sz w:val="22"/>
        </w:rPr>
        <w:t xml:space="preserve"> (con emissione della relativa ordinanz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Via _______________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265045472"/>
      <w:bookmarkStart w:id="9" w:name="__Fieldmark__4_12650454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all’intersezione con Via _______________________________________________________ all’intersezione con Via 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265045472"/>
      <w:bookmarkStart w:id="11" w:name="__Fieldmark__5_126504547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al civico n°____________ al civico n° 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265045472"/>
      <w:bookmarkStart w:id="13" w:name="__Fieldmark__6_126504547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ltro (specificare)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dal giorno ____________________ al __________________ compreso, dalle ore ____________ alle ore ____________, per effettuar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265045472"/>
      <w:bookmarkStart w:id="15" w:name="__Fieldmark__7_126504547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cavo di lunghezza mt. _____________ e larghezza mt. _____________ per lavori di _____________________________________________________________________________ _____________________________________________________________________________da eseguirsi all’altezza del civico n. _________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265045472"/>
      <w:bookmarkStart w:id="17" w:name="__Fieldmark__8_126504547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anifestazione denominata_______________________________________________________ _____________________________________________________________________________ che si terrà dal _________________ al _________________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265045472"/>
      <w:bookmarkStart w:id="19" w:name="__Fieldmark__9_126504547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ltro (specificare) 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rosinone, 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  <w:outlineLvl w:val="0"/>
    </w:pPr>
    <w:rPr>
      <w:rFonts w:ascii="AvantGarde;Century Gothic" w:hAnsi="AvantGarde;Century Gothic" w:cs="AvantGarde;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>
      <w:autoSpaceDE w:val="false"/>
      <w:ind w:right="4818" w:hanging="0"/>
      <w:jc w:val="center"/>
    </w:pPr>
    <w:rPr>
      <w:rFonts w:ascii="Georgia Ref;Georgia" w:hAnsi="Georgia Ref;Georgia" w:cs="Georgia Ref;Georgi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autoSpaceDE w:val="false"/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0:00Z</dcterms:created>
  <dc:creator>Comune di Avezzano</dc:creator>
  <dc:description/>
  <cp:keywords/>
  <dc:language>en-US</dc:language>
  <cp:lastModifiedBy>alfredo leo</cp:lastModifiedBy>
  <cp:lastPrinted>2025-03-20T18:38:00Z</cp:lastPrinted>
  <dcterms:modified xsi:type="dcterms:W3CDTF">2025-03-20T17:39:00Z</dcterms:modified>
  <cp:revision>6</cp:revision>
  <dc:subject/>
  <dc:title>CITTA’ DI AVEZZANO</dc:title>
</cp:coreProperties>
</file>