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 w:val="false"/>
          <w:sz w:val="32"/>
          <w:szCs w:val="32"/>
        </w:rPr>
        <w:t>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OMANDO POLIZIA LOCALE DI FROSINON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Prot. __________ </w:t>
      </w:r>
    </w:p>
    <w:p>
      <w:pPr>
        <w:pStyle w:val="Normal"/>
        <w:rPr>
          <w:bCs/>
        </w:rPr>
      </w:pPr>
      <w:r>
        <w:rPr>
          <w:bCs/>
        </w:rPr>
        <w:t>Data ____________</w:t>
      </w:r>
    </w:p>
    <w:p>
      <w:pPr>
        <w:pStyle w:val="Normal"/>
        <w:rPr>
          <w:bCs/>
        </w:rPr>
      </w:pPr>
      <w:r>
        <w:rPr>
          <w:bCs/>
        </w:rPr>
        <w:t>Ora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>Richiesta di interv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o sottoscritto/a …………..…………………………….…………………………………...……….., nato/a a ………................……..……………………………… (………..)  il ………………………. e residente in ………………………………………………………………………………………… Via ………………………………………………………………...………………… n°……………. identificato a mezzo ……………………………………….…… n° ………………………………… rilasciato da ………………..…………………………………….…….. il …….……...………….., Tel. ………………………………..  Cell. 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GNALO / DENUNCIO / ESPON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quanto segue: 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ab/>
        <w:t xml:space="preserve">          Firma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_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7:00Z</dcterms:created>
  <dc:creator>dino.padovani</dc:creator>
  <dc:description/>
  <cp:keywords/>
  <dc:language>en-US</dc:language>
  <cp:lastModifiedBy>dino padovani</cp:lastModifiedBy>
  <cp:lastPrinted>2022-02-04T09:27:00Z</cp:lastPrinted>
  <dcterms:modified xsi:type="dcterms:W3CDTF">2025-01-31T16:12:00Z</dcterms:modified>
  <cp:revision>3</cp:revision>
  <dc:subject/>
  <dc:title>AL COMANDO POLIZIA LOCALE</dc:title>
</cp:coreProperties>
</file>