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 B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Spett.le  COMUNE DI FROSINONE 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ettore Welfare - U.O. Pubblica Istruzione 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rvizio Psico-Pedagogico  - SEDE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sz w:val="22"/>
        </w:rPr>
        <w:t xml:space="preserve">e.mail:  </w:t>
      </w:r>
      <w:hyperlink r:id="rId2">
        <w:r>
          <w:rPr>
            <w:rStyle w:val="InternetLink"/>
            <w:sz w:val="22"/>
          </w:rPr>
          <w:t>pec@pec.comune.frosinone.it</w:t>
        </w:r>
      </w:hyperlink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 nato a _______________________ il ______________ e residente in ______________________ via/le __________________________________ n° ____ C.A.P. 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la sottoscritta _______________________________________ nata a _______________________ il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_____________________via/le ____________________________________n°____ C.A.P _________ Recapito tel._____________________________________________________________________________________ Genitori/affidatari del/la minore_____________________________________________nata a___________________ il_____________frequentante la classe______________del  plesso scolastico________________________________ appartenente al______________  Istituto Comprensivo di Frosinon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la presen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ON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La consulenza in ambito scolastico dell’equipe Psico-Pedagogica del Comune di Frosinone per il/la figlio/a, autorizzando i membri dell’equipè ad effettuare osservazioni e colloqui con il/la minore e/o corpo docente oltre che ad intervenire, per quanto ritenuto necessario, secondo le professionalità e le competenze degli Psicologi e/o della Pedagogista del Servizio Psico – Pedagogico stesso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L’acceso al Servizio per azioni di supporto pedagogico in orario extra-scolastic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cceso al Servizio per azioni di supporto psicologico.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CHIARANO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 conoscenza delle attività e delle finalità previste dalla consulenza psicologica e/o pedagogica del Servizio Psico – Pedagogico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letto l’informativa privacy in calce alla presente richies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l caso in cui sia impossibile ottenere la firma congiunta dei genitori, chi firma il modulo si assume la responsabilità civile, amministrativa e penale di quanto dichiarato (ai sensi del DPR 245/2000) e la responsabilità di aver informato ed ottenuto il consenso dell’altro genitore (in osservanza delle disposizioni sulla responsabilità genitoriale di cui agli art. 316, 337 ter e 337 quarter del codice civile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rosinone, lì _______________                                                                                                                In Fede </w:t>
      </w:r>
    </w:p>
    <w:p>
      <w:pPr>
        <w:pStyle w:val="Normal"/>
        <w:spacing w:lineRule="auto" w:line="36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Firma del padre  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la madre__________________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eWeb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  <w:sz w:val="18"/>
          <w:szCs w:val="18"/>
          <w:u w:val="single"/>
        </w:rPr>
        <w:t>N.B.</w:t>
      </w:r>
      <w:r>
        <w:rPr>
          <w:i/>
          <w:sz w:val="18"/>
          <w:szCs w:val="18"/>
        </w:rPr>
        <w:t xml:space="preserve"> La presente deve avere carattere di ufficialità, e per essere presa in  carico, deve pervenire per posta certificata, a mezzo e-mail all’indirizzo </w:t>
      </w:r>
      <w:hyperlink r:id="rId3">
        <w:r>
          <w:rPr>
            <w:rStyle w:val="InternetLink"/>
            <w:sz w:val="18"/>
            <w:szCs w:val="18"/>
          </w:rPr>
          <w:t>pec@pec.comune.frosinone.it</w:t>
        </w:r>
      </w:hyperlink>
      <w:r>
        <w:rPr>
          <w:i/>
          <w:color w:val="000000"/>
          <w:sz w:val="18"/>
          <w:szCs w:val="18"/>
        </w:rPr>
        <w:t xml:space="preserve"> oppure essere presentata presso l’Ufficio Protocollo Generale del Comune di Frosinone sito in piazza VI Dicembre.</w:t>
      </w:r>
      <w:r>
        <w:rPr>
          <w:i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PRIVACY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SUL TRATTAMENTO DEI DATI PERSONAL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RT. 13 DEL REGOLAMENTO UE 2016/679 DEL 27 APRILE 2016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color w:val="0C7FD4"/>
          <w:sz w:val="20"/>
          <w:szCs w:val="20"/>
        </w:rPr>
        <w:t xml:space="preserve">Soggetti Interessati: minori per fornitura del servizio </w:t>
      </w:r>
      <w:r>
        <w:rPr>
          <w:color w:val="0070C0"/>
          <w:sz w:val="22"/>
          <w:szCs w:val="22"/>
        </w:rPr>
        <w:t xml:space="preserve">psico-pedagogico </w:t>
      </w:r>
      <w:r>
        <w:rPr>
          <w:color w:val="0C7FD4"/>
          <w:sz w:val="20"/>
          <w:szCs w:val="20"/>
        </w:rPr>
        <w:t>A.S. 2025-2026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Il Comune di Frosinone, nella qualità di Titolare del trattamento dei dati personali dei soggetti interessati, ai sensi e per gli effetti del Regolamento UE 2016/679 informa che la citata normativa prevede la tutela degli interessati rispetto al trattamento dei dati personali e che tale trattamento sarà improntato ai principi di correttezza, liceità, trasparenza e di tutela della riservatezza e dei diritti degli interessati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Ai sensi dell’art. 13 del Regolamento UE 2016/679, si forniscono le seguenti informazioni in relazione ai dati personali di cui il Comune di Frosinone entra in possesso per effetto della presentazione delle istanze per la fruizione del Servizio psico-pedagogico - A.S. 2023-2024.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inalità del trattamento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I dati verranno trattati per le seguenti finalità connesse all’attuazione di adempimenti relativi a:</w:t>
      </w:r>
    </w:p>
    <w:p>
      <w:pPr>
        <w:pStyle w:val="NormaleWeb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blighi di leggi vigenti</w:t>
      </w:r>
    </w:p>
    <w:p>
      <w:pPr>
        <w:pStyle w:val="NormaleWeb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 sociali e di assistenza</w:t>
      </w:r>
    </w:p>
    <w:p>
      <w:pPr>
        <w:pStyle w:val="NormaleWeb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servizi a tutela degli utenti della prestazione del servizio psico-pedagogico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Il trattamento dei dati personali richiesti agli interessati è effettuato ai sensi dell’art. 6, par. 1, lett. c), del Regolamento UE 2016/679 per l’adempimento di obblighi di legge ai quali è soggetto il Titolare ed ai sensi dell’art. 6, par. 1, lett. e), del Regolamento UE 2016/679 per l'esecuzione dei compiti dell’Ente di interesse pubblico o comunque connessi all'esercizio dei pubblici poteri, in particolare per tutti gli adempimenti e le attività connessi alla procedura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fini dell’indicato trattamento, il Titolare potrà venire a conoscenza di categorie particolari di dati personali, ed in dettaglio: convinzioni religiose, origini razziali o etniche, stato di salute. I trattamenti di dati personali per queste categorie particolari saranno effettuati in osservanza dell’art. 9, par. 2, lett. g., del Regolamento UE 2016/679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Il conferimento dei dati personali da parte dei richiedenti è, pertanto, obbligatorio ai fini dell’esecuzione del servizio di psico-pedagogico, pena l’impossibilità di erogazione dello stesso.  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odalità del trattamento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personali potranno essere trattati con le seguenti modalità:</w:t>
      </w:r>
    </w:p>
    <w:p>
      <w:pPr>
        <w:pStyle w:val="NormaleWeb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mento per mezzo di calcolatori elettronici</w:t>
      </w:r>
    </w:p>
    <w:p>
      <w:pPr>
        <w:pStyle w:val="NormaleWeb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mento manuale per mezzo di archivi cartacei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Ogni trattamento avverrà nel rispetto delle modalità di cui agli artt. 6, 9 e 32 del Regolamento UE 2016/679 e mediante l’adozione delle adeguate misure di sicurezza previste.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omunicazione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aranno comunicati esclusivamente a soggetti competenti e debitamente nominati per l’espletamento dei servizi necessari ad una corretta gestione del rapporto, con garanzia di tutela dei diritti dell’interessato, e pertanto:</w:t>
      </w:r>
    </w:p>
    <w:p>
      <w:pPr>
        <w:pStyle w:val="NormaleWeb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ggetti pubblici e/o privati per i quali la comunicazione è obbligatoria o necessaria in adempimento ad obblighi di legge o sia comunque funzionale alla gestione della procedura e dell’eventuale rapporto di fornitura.</w:t>
      </w:r>
    </w:p>
    <w:p>
      <w:pPr>
        <w:pStyle w:val="Normale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istituti e scuole di ogni ordine e grado</w:t>
      </w:r>
    </w:p>
    <w:p>
      <w:pPr>
        <w:pStyle w:val="Normale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professionisti preposti alla fornitura del servizio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aranno trattati unicamente da personale espressamente autorizzato dal Titolare e saranno trattati all’interno dell’Ente da soggetti incaricati del loro trattamento per le finalità sopra riportate e, nello specifico, da tali categorie di addetti:</w:t>
      </w:r>
    </w:p>
    <w:p>
      <w:pPr>
        <w:pStyle w:val="NormaleWeb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amministrativo preposto</w:t>
      </w:r>
    </w:p>
    <w:p>
      <w:pPr>
        <w:pStyle w:val="NormaleWeb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etti autorizzati al trattamento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iffusione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personali non verranno diffusi in alcun modo.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Trasferimento dati all’estero 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Il Titolare non intende trasferire i dati ad un Paese terzo rispetto all’Unione Europea.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eriodo di conservazione 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Si segnala che, nel rispetto dei principi di liceità, limitazione delle finalità e minimizzazione dei dati, ai sensi dell’art. 5 del Regolamento UE 2016/679, il periodo di conservazione dei dati personali è limitato all’espletamento dei servizi erogati e al conseguimento delle finalità per le quali sono raccolti e trattati e, comunque, nel rispetto dei tempi obbligatori previsti dalla legge. 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Titolare del trattamento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l Titolare del trattamento dei dati, ai sensi di legge, è il Comune di Frosinone, Piazza VI Dicembre – Palazzo Comunale, Frosinone, PEC </w:t>
      </w:r>
      <w:hyperlink r:id="rId4">
        <w:r>
          <w:rPr>
            <w:rStyle w:val="InternetLink"/>
            <w:sz w:val="20"/>
            <w:szCs w:val="20"/>
          </w:rPr>
          <w:t>pec@pec.comune.frosinone.it</w:t>
        </w:r>
      </w:hyperlink>
      <w:r>
        <w:rPr>
          <w:color w:val="000000"/>
          <w:sz w:val="20"/>
          <w:szCs w:val="20"/>
        </w:rPr>
        <w:t>, Centralino 0775.2651, P.IVA 00264560608, nella persona del suo legale rappresentante pro tempor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Il Responsabile della Protezione dei Dati</w:t>
      </w:r>
      <w:r>
        <w:rPr>
          <w:color w:val="000000"/>
          <w:sz w:val="20"/>
          <w:szCs w:val="20"/>
        </w:rPr>
        <w:t xml:space="preserve"> (DPO), designato dal Titolare ai sensi dell’art. 37 del Regolamento UE 2016/679 è raggiungibile all’indirizzo email </w:t>
      </w:r>
      <w:hyperlink r:id="rId5">
        <w:r>
          <w:rPr>
            <w:rStyle w:val="InternetLink"/>
            <w:sz w:val="20"/>
            <w:szCs w:val="20"/>
          </w:rPr>
          <w:t>dpo@comune.frosinone.it</w:t>
        </w:r>
      </w:hyperlink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iritti dell’interessato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ato può esercitare i diritti previsti dagli artt. 15, 16, 17, 18, 21 del Regolamento UE 2016/679 ed, in particolare, i seguenti diritti: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o di accesso ai suoi dati person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diritto di ottenerne la rettifica o la limitazione del trattament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o di opporsi al trattamento, fatta salva l’esistenza di motivi legittimi da parte del titolare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Non sono applicabili i diritti alla cancellazione dei dati ed il diritto alla portabilità dei dati, in quanto il trattamento è necessario per l'esecuzione di un compito di interesse pubblico o connesso all’esercizio di pubblici poteri di cui è investito il titolare del trattamento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n merito alle modalità di esercizio dei suddetti diritti, l’interessato potrà rivolgersi al Responsabile della Protezione dei Dati ai dati di contatto sopra riporta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Reclamo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’interessato ha diritto di proporre reclamo all’autorità di controllo, rivolgendosi al Garante della Privacy, sito istituzionale www.garanteprivacy.it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rofilazion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Titolare non utilizza processi automatizzati finalizzati alla profilazione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9100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0"/>
        <w:lang w:val="en-US" w:eastAsia="en-US"/>
      </w:rPr>
      <w:t xml:space="preserve">                </w:t>
    </w:r>
    <w:r>
      <w:rPr>
        <w:i/>
        <w:sz w:val="20"/>
        <w:szCs w:val="20"/>
      </w:rPr>
      <w:t xml:space="preserve">Comune di Frosinone – Settore Welfare – U.O. Pubblica Istruzion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 xml:space="preserve">                </w:t>
    </w:r>
    <w:r>
      <w:rPr>
        <w:i/>
        <w:sz w:val="20"/>
        <w:szCs w:val="20"/>
      </w:rPr>
      <w:t>Mod. PP – Richiesta intervento –Anno Scolastico 2025-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comune.frosinone.it" TargetMode="External"/><Relationship Id="rId3" Type="http://schemas.openxmlformats.org/officeDocument/2006/relationships/hyperlink" Target="mailto:pec@pec.comune.frosinone.it" TargetMode="External"/><Relationship Id="rId4" Type="http://schemas.openxmlformats.org/officeDocument/2006/relationships/hyperlink" Target="mailto:pec@pec.comune.frosinone.it" TargetMode="External"/><Relationship Id="rId5" Type="http://schemas.openxmlformats.org/officeDocument/2006/relationships/hyperlink" Target="mailto:dpo@comune.frosin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5:00Z</dcterms:created>
  <dc:creator>valeria.saiardi</dc:creator>
  <dc:description/>
  <cp:keywords/>
  <dc:language>en-US</dc:language>
  <cp:lastModifiedBy>matteo maria perlini</cp:lastModifiedBy>
  <cp:lastPrinted>2020-10-12T11:11:00Z</cp:lastPrinted>
  <dcterms:modified xsi:type="dcterms:W3CDTF">2025-06-12T13:43:00Z</dcterms:modified>
  <cp:revision>5</cp:revision>
  <dc:subject/>
  <dc:title>Spett</dc:title>
</cp:coreProperties>
</file>