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indaco del Comune di Frosinone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Elettorale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azza VI Dicembre 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100 Frosinone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560" w:hanging="8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domanda di ammissione al voto domiciliare, inoltrata ai sensi dell’art. 1, comma 1 del Decreto Legge 03.01.2006 n. 1, così come modificato dalla Legge 07/05/2009 n. 4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   a </w:t>
        <w:tab/>
        <w:tab/>
        <w:tab/>
        <w:tab/>
        <w:tab/>
        <w:tab/>
        <w:tab/>
        <w:tab/>
        <w:t xml:space="preserve">(   ) il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il Sig. </w:t>
        <w:tab/>
        <w:tab/>
        <w:tab/>
        <w:tab/>
        <w:t>nat  a</w:t>
        <w:tab/>
        <w:tab/>
        <w:tab/>
        <w:t>(   ) il</w:t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i sensi del D.L. 03/01/2006 n. 1 (convertito con modificazione dalla Legge 27/01/2006 n. 22) così come modificato dalla Legge 07/05/2009 n. 46, di poter esercitare il diritto di voto presso il proprio domicilio posto in (inserire di seguito in modo esatto l’indirizzo ove il cittadino è degente):</w:t>
        <w:tab/>
        <w:tab/>
        <w:tab/>
        <w:tab/>
        <w:tab/>
        <w:tab/>
        <w:tab/>
        <w:tab/>
        <w:tab/>
        <w:tab/>
        <w:t>per (indicare il tipo di consultazione elettorale Referendum o Elezione e la data):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   nelle liste elettorali del Comune di: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la tessera elettor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o, del medico abilitato della ASL, attestante il possesso dei requisiti previsti dalla normativa (elettori affetti da gravissime infermità, tali che l’allontanamento dall’abitazione in cui dimorano risulti impossibile, e coloro che si trovino in condizioni di dipendenza continuativa e vitale da apparecchiature elettromedicali, che non consentano l’allontanamento dall’abitazione in cui il dichiarante dimora)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 in corso di validità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eventuali comunicazioni contattare il numero telefonico: </w:t>
        <w:tab/>
        <w:tab/>
        <w:tab/>
        <w:tab/>
        <w:tab/>
        <w:t xml:space="preserve">o l’indirizzo mail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esenzione di bollo per uso elettor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Il sottoscritto dichiara di aver avuto informativa ai sensi dell’art. 13 e dell’art. 15 e ss. del RGPD Regolamento Generale Protezione Dati UE 679/2016 ed autorizza al trattamento dei dati personali, compresi quelli particolari (c.d. sensibili): tutti i dati sopra riportati sono acquisiti esclusivamente per il procedimento stesso e verranno utilizzati, anche con modalità automatizzate, solo per tale scopo. Il conferimento dei dati è obbligatorio ed il rifiuto di fornire gli stessi comporterà l’impossibilità di dare corso al procedimen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sinone, </w:t>
        <w:tab/>
        <w:tab/>
        <w:tab/>
        <w:tab/>
        <w:tab/>
        <w:t>Firma del dichiarante o altra persona incaricata (*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(*) Allegare fotocopia di un documento di riconoscimento di altra persona incaricata, qualora firmi per conto del dichiarante. </w:t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01:00Z</dcterms:created>
  <dc:creator>alessandro.orsucci</dc:creator>
  <dc:description/>
  <dc:language>en-US</dc:language>
  <cp:lastModifiedBy>cristina.strada</cp:lastModifiedBy>
  <dcterms:modified xsi:type="dcterms:W3CDTF">2022-04-14T10:01:00Z</dcterms:modified>
  <cp:revision>2</cp:revision>
  <dc:subject/>
  <dc:title/>
</cp:coreProperties>
</file>