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SIG. SINDACO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b/>
          <w:sz w:val="20"/>
          <w:szCs w:val="20"/>
        </w:rPr>
        <w:t xml:space="preserve">DEL COMUNE DI </w:t>
      </w:r>
      <w:r>
        <w:rPr>
          <w:rFonts w:cs="Arial" w:ascii="Arial" w:hAnsi="Arial"/>
          <w:b/>
          <w:sz w:val="20"/>
          <w:szCs w:val="20"/>
          <w:u w:val="single"/>
        </w:rPr>
        <w:t>FROSI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 / La sottoscritto/a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o/a a</w:t>
        <w:tab/>
        <w:tab/>
        <w:tab/>
        <w:tab/>
        <w:tab/>
        <w:tab/>
        <w:t xml:space="preserve">Prov. </w:t>
        <w:tab/>
        <w:t xml:space="preserve">Il </w:t>
        <w:tab/>
        <w:tab/>
        <w:t xml:space="preserve">residente in </w:t>
        <w:tab/>
        <w:tab/>
        <w:tab/>
        <w:t xml:space="preserve">Via / Piazza </w:t>
        <w:tab/>
        <w:tab/>
        <w:tab/>
        <w:tab/>
        <w:tab/>
        <w:t xml:space="preserve">n. </w:t>
        <w:tab/>
        <w:t xml:space="preserve">CAP </w:t>
        <w:tab/>
        <w:tab/>
        <w:t>C.F.</w:t>
        <w:tab/>
        <w:tab/>
        <w:tab/>
        <w:tab/>
        <w:t>TEL.</w:t>
        <w:tab/>
        <w:tab/>
        <w:tab/>
        <w:t>CELL.</w:t>
        <w:tab/>
        <w:tab/>
        <w:tab/>
        <w:t>E-mail</w:t>
        <w:tab/>
        <w:tab/>
        <w:tab/>
        <w:tab/>
        <w:tab/>
        <w:tab/>
        <w:t>PEC</w:t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NOMINATO PRESIDENTE DI SEGGIO ELETTORALE PER LE PROSSIME CONSULTAZIONI NEL CASO DI NOMINA DA PARTE DEL SINDACO O SUO DELEGA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sotto la propria responsabilità, ai sensi degli artt. 46 e 76 del DPR 445/2000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seguente titolo di studio: Laurea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  -    Diploma </w:t>
      </w:r>
      <w:r>
        <w:rPr>
          <w:rFonts w:cs="Arial" w:ascii="Arial" w:hAnsi="Arial"/>
          <w:sz w:val="16"/>
          <w:szCs w:val="16"/>
        </w:rPr>
        <w:t>(scuola media superior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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lle liste elettorali del Comune di Frosin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la seguente attività lavor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essere iscritto nell’Albo dei Presidenti di seggio tenuto dalla Corte di Appello di Ro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svolto in precedenza le funzioni di: Presidente di seggio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- segretario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 scrutatore  </w:t>
      </w:r>
      <w:r>
        <w:rPr>
          <w:rFonts w:eastAsia="Symbol" w:cs="Symbol" w:ascii="Symbol" w:hAnsi="Symbol"/>
          <w:sz w:val="20"/>
          <w:szCs w:val="20"/>
        </w:rPr>
        <w:t>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ppartenere ad alcuna delle seguenti categorie di persone escluse dalle funzioni di presidente di seggi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Coloro che alla data delle elezioni abbiano superato il 70° anno di età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ipendenti dei Ministeri dell’Interno, delle Poste e Telecomunicazioni e dei Trasport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li appartenenti alle Forze Armate in servizio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edici provinciali, gli ufficiali sanitari ed i medici condott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segretari comunali e i dipendenti dei comuni addetti o comandati a prestare servizio presso gli uffici elettorali comunali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ndidati alle elezioni per i quali si svolge la votazione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avere procedimenti penali in cors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misure di prevenzione sia personali che patrimoniali, né di avere procedimenti in co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/ La sottoscritto/a dichiara di essere informato, ai sensi degli artt. 10 e 11 del D.Lgs. n. 196/2003 e del GDPR 2016/679, ed autorizza la raccolta ed il trattamento dei propri dati personali esclusivamente per la partecipazione alla presente procedura, nella consapevolezza che verranno utilizzati, anche con modalità automatizzate, solo per detto scop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uogo e Data_______________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 i r m a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alla present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ocumento in corso di validità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7:00Z</dcterms:created>
  <dc:creator>vincenzino.bracaglia</dc:creator>
  <dc:description/>
  <cp:keywords/>
  <dc:language>en-US</dc:language>
  <cp:lastModifiedBy>alessandro.orsucci</cp:lastModifiedBy>
  <cp:lastPrinted>2008-11-25T11:54:00Z</cp:lastPrinted>
  <dcterms:modified xsi:type="dcterms:W3CDTF">2020-08-25T11:48:00Z</dcterms:modified>
  <cp:revision>9</cp:revision>
  <dc:subject/>
  <dc:title>AL SIG</dc:title>
</cp:coreProperties>
</file>