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Frosinone</w:t>
      </w:r>
    </w:p>
    <w:p>
      <w:pPr>
        <w:pStyle w:val="Normal"/>
        <w:spacing w:lineRule="auto" w:line="360" w:before="0" w:after="0"/>
        <w:ind w:left="424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ttore della Governance Servizio Elettorale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________________________________________________________ il ______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_____________________________________  (____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  fax __________________ e-mail 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Visto l’art. 51 del D.P.R. 223/1967 come sostituito dall’ art. 177, comma 5°, del D.lgs.  196/2003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provvedimento del garante della privacy del 12/02/2004 (G. U. del 24/02/2004)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ILASCIO DI COPIA DELLE LISTE ELETTORALI</w:t>
      </w:r>
      <w:r>
        <w:rPr>
          <w:rFonts w:cs="Arial" w:ascii="Arial" w:hAnsi="Arial"/>
          <w:sz w:val="20"/>
          <w:szCs w:val="20"/>
        </w:rPr>
        <w:t xml:space="preserve"> su supporto informatico per la finalità d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cazione della disciplina in materia di elettorato attivo e passiv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plicazione in materia di studio, di ricerca statistica, scientifica o storica, o a carattere socio assistenziale o per il perseguimento di un interesse collettivo o diffuso (specificare il caso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Heading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sotto la propria responsabilità (ai sensi degli artt. 38 e 76 del D.P.R. 445/2000)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sarà abilitato al trattamento dei dati solo il numero di persone strettamente necessario ed ognuna sarà munita delle autorizzazioni specifiche necessarie allo svolgimento delle sue funzioni all’interno del trattamento;</w:t>
      </w:r>
    </w:p>
    <w:p>
      <w:pPr>
        <w:pStyle w:val="Corpodeltesto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il responsabile e gli incaricati al trattamento dei dati saranno adeguatamente istruiti circa le corrette modalità di trattamento e circa le relative responsabilità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il sottoscritto sorveglierà che il trattamento sia effettuato nei termini e nei modi stabiliti dal D.lgs 196/2003 con particolare riferimento al divieto di diffusione dei dati a terzi ed al divieto di utilizzo dei dati per scopi differenti rispetto a quelli per cui sono stati richiesti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saranno garantiti tutti i diritti previsti dal D.lgs 196/2003 nei confronti dei cittadini interessati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i dati saranno eliminati una volta finito il trattamento, esonerando il Comune di Frosinone da qualsiasi responsabilità circa eventuali azioni civili, penali ed amministrative promosse nei confronti del Comune di Frosinone e derivanti da un utilizzo dei dati in violazione delle disposizioni normative in materia di trattamento dei dati personali e sopra richiamat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hiede che il supporto informatico sia recapitato al seguente indirizzo: _______________________ 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l rilascio delle liste elettorali, in applicazione del D.lgs. 196/2003 (esenti i Consiglieri Comunali ai sensi dell’art. 26 dello Statuto Comunale) è assoggettato a pagamento.</w:t>
      </w:r>
    </w:p>
    <w:p>
      <w:pPr>
        <w:pStyle w:val="TextBody"/>
        <w:rPr>
          <w:iCs/>
          <w:szCs w:val="20"/>
        </w:rPr>
      </w:pPr>
      <w:r>
        <w:rPr>
          <w:i/>
          <w:iCs/>
          <w:szCs w:val="20"/>
        </w:rPr>
        <w:tab/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i allega alla presente la ricevuta del versamento di € 80,00 e copia del documento di identità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Informativa ai sensi del D.Lgs. n. 196/2003: tutti i dati sopra riportati sono acquisiti esclusivamente per la partecipazione alla procedura stessa e verranno utilizzati, anche con modalità automatizzate, solo per tale scopo. Il conferimento dei dati è obbligatorio ed il rifiuto di fornire gli stessi comporterà l’impossibilità di dare corso al procedim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, con la sottoscrizione della presente, autorizza al trattamento dei dati personali sopra fornit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SINONE, _______________</w:t>
        <w:tab/>
        <w:tab/>
        <w:tab/>
        <w:tab/>
      </w:r>
    </w:p>
    <w:p>
      <w:pPr>
        <w:pStyle w:val="Normal"/>
        <w:spacing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lL RICHIEDENTE</w:t>
      </w:r>
    </w:p>
    <w:sectPr>
      <w:type w:val="nextPage"/>
      <w:pgSz w:w="11906" w:h="16838"/>
      <w:pgMar w:left="1134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Cs w:val="22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33:00Z</dcterms:created>
  <dc:creator>alessandro.orsucci</dc:creator>
  <dc:description/>
  <cp:keywords/>
  <dc:language>en-US</dc:language>
  <cp:lastModifiedBy>alessandro.orsucci</cp:lastModifiedBy>
  <dcterms:modified xsi:type="dcterms:W3CDTF">2016-09-20T08:53:00Z</dcterms:modified>
  <cp:revision>15</cp:revision>
  <dc:subject/>
  <dc:title/>
</cp:coreProperties>
</file>