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left="6300" w:hanging="0"/>
        <w:rPr/>
      </w:pPr>
      <w:r>
        <w:rPr/>
        <w:t>Spett.le Comune di Frosinone</w:t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rPr/>
      </w:pPr>
      <w:r>
        <w:rPr/>
        <w:t xml:space="preserve">            </w:t>
      </w:r>
      <w:r>
        <w:rPr/>
        <w:t xml:space="preserve">Ufficio di Protocollo Generale </w:t>
      </w:r>
    </w:p>
    <w:p>
      <w:pPr>
        <w:pStyle w:val="Normal"/>
        <w:tabs>
          <w:tab w:val="clear" w:pos="708"/>
          <w:tab w:val="left" w:pos="6660" w:leader="none"/>
        </w:tabs>
        <w:ind w:left="7020" w:hanging="0"/>
        <w:rPr/>
      </w:pPr>
      <w:r>
        <w:rPr/>
        <w:t xml:space="preserve">Piazza VI Dicembre </w:t>
      </w:r>
    </w:p>
    <w:p>
      <w:pPr>
        <w:pStyle w:val="Normal"/>
        <w:tabs>
          <w:tab w:val="clear" w:pos="708"/>
          <w:tab w:val="left" w:pos="6660" w:leader="none"/>
        </w:tabs>
        <w:ind w:left="7020" w:hanging="0"/>
        <w:rPr/>
      </w:pPr>
      <w:r>
        <w:rPr/>
        <w:t>03100 Frosinone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BORSE DI STUDIO “SOLIDIAMO FormAzione”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UTOCERTIFICAZIONE SUL REDDI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Sottoscritto/a __________________________ , nato/a a _____________________ il ___________  e residente in _____________________ - Via ___________________________________ n. ____, C.A.P. ______ , Tel. Cellulare _________________________ e-mail ______________________________________________ Cod. Fisc. ______________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relativamente all’assegnazione delle </w:t>
      </w:r>
      <w:r>
        <w:rPr>
          <w:b/>
          <w:sz w:val="22"/>
          <w:szCs w:val="22"/>
        </w:rPr>
        <w:t>Borse di Studio “Solidiamo FormAzione”</w:t>
      </w:r>
      <w:r>
        <w:rPr>
          <w:sz w:val="22"/>
          <w:szCs w:val="22"/>
        </w:rPr>
        <w:t xml:space="preserve"> - Anno Scolastico 2013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6" w:leader="none"/>
        </w:tabs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nsapevole che le dichiarazioni mendaci costituiscono reato come stabilito dall’art.76 del D.P.R. 445 del 28/12/2000 e che l’Amministrazione Comunale può procedere ad effettuare idonei controlli, sulla veridicità delle dichiarazioni sostitutive res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6" w:leader="none"/>
        </w:tabs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il reddito familiare, dichiarato ai fini fiscali, determinato sommando il reddito dei genitori (senza tener conto del reddito di eventuali altri familiari conviventi) dell’alunno/a________________________________, che ha frequentato l’Istituto Scolastico __________________________________ , risulta essere quello indicato nel riquadro sottostante (barrare la casella di interesse)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ab/>
        <w:t>fino a € 20.000,00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ab/>
        <w:t>da € 20.001,00 fino a € 30.000,00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ab/>
        <w:t xml:space="preserve">da € 30.001,00 fino a € 40.000,00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ab/>
        <w:t>oltre € 40.000,00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N.B.</w:t>
      </w:r>
      <w:r>
        <w:rPr/>
        <w:t xml:space="preserve"> </w:t>
      </w:r>
      <w:r>
        <w:rPr>
          <w:b/>
          <w:i/>
          <w:sz w:val="22"/>
          <w:szCs w:val="22"/>
        </w:rPr>
        <w:t>Deve essere considerata la somma degli importi risultanti nel rigo “RN1” (Reddito di riferimento per agevolazioni fiscali) del Modello UNICO 2014 e nei righi “6” (Reddito complessivo) e “11” (Imponibile cedolare secca) del modello 730-3 presentato nel 2014 e relativo ai redditi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6" w:leader="none"/>
        </w:tabs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i allega copia del documento di riconoscimento in corso di validità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rosinone, lì ________________ </w:t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851" w:right="851" w:gutter="0" w:header="0" w:top="1418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P.S. il presente documento dovrà pervenire presso l’Ufficio di Protocollo Generale entro il 25 agosto 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41:00Z</dcterms:created>
  <dc:creator>segreteria.01</dc:creator>
  <dc:description/>
  <cp:keywords/>
  <dc:language>en-US</dc:language>
  <cp:lastModifiedBy>valeria.saiardi</cp:lastModifiedBy>
  <cp:lastPrinted>2014-07-16T18:40:00Z</cp:lastPrinted>
  <dcterms:modified xsi:type="dcterms:W3CDTF">2014-07-16T16:41:00Z</dcterms:modified>
  <cp:revision>2</cp:revision>
  <dc:subject/>
  <dc:title>AUTOCERTIFICAZIONE SUL REDD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641597</vt:r8>
  </property>
  <property fmtid="{D5CDD505-2E9C-101B-9397-08002B2CF9AE}" pid="3" name="_AuthorEmail">
    <vt:lpwstr>ass.caparrelli@comune.frosinone.it</vt:lpwstr>
  </property>
  <property fmtid="{D5CDD505-2E9C-101B-9397-08002B2CF9AE}" pid="4" name="_AuthorEmailDisplayName">
    <vt:lpwstr>Ass. Claudio Caparrelli</vt:lpwstr>
  </property>
  <property fmtid="{D5CDD505-2E9C-101B-9397-08002B2CF9AE}" pid="5" name="_EmailSubject">
    <vt:lpwstr>solidiamo</vt:lpwstr>
  </property>
</Properties>
</file>